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rFonts w:cs="Old English Text MT" w:ascii="Old English Text MT" w:hAnsi="Old English Text MT"/>
          <w:color w:val="800000"/>
          <w:sz w:val="44"/>
        </w:rPr>
        <w:t>P</w:t>
      </w:r>
      <w:r>
        <w:rPr>
          <w:rFonts w:cs="Charlesworth;Onyx" w:ascii="Charlesworth;Onyx" w:hAnsi="Charlesworth;Onyx"/>
          <w:sz w:val="44"/>
        </w:rPr>
        <w:t xml:space="preserve">edigree </w:t>
      </w:r>
      <w:r>
        <w:rPr>
          <w:rFonts w:cs="Old English Text MT" w:ascii="Old English Text MT" w:hAnsi="Old English Text MT"/>
          <w:color w:val="800000"/>
          <w:sz w:val="44"/>
        </w:rPr>
        <w:t>O</w:t>
      </w:r>
      <w:r>
        <w:rPr>
          <w:rFonts w:cs="Charlesworth;Onyx" w:ascii="Charlesworth;Onyx" w:hAnsi="Charlesworth;Onyx"/>
          <w:sz w:val="44"/>
        </w:rPr>
        <w:t>f</w:t>
      </w:r>
      <w:r>
        <w:rPr>
          <w:rFonts w:cs="Charlesworth;Onyx" w:ascii="Charlesworth;Onyx" w:hAnsi="Charlesworth;Onyx"/>
          <w:b/>
          <w:bCs/>
          <w:sz w:val="48"/>
        </w:rPr>
        <w:t xml:space="preserve"> :-</w:t>
      </w:r>
      <w:r>
        <w:rPr>
          <w:rFonts w:cs="Monotype Corsiva" w:ascii="Monotype Corsiva" w:hAnsi="Monotype Corsiva"/>
          <w:b/>
          <w:bCs/>
          <w:i/>
          <w:sz w:val="48"/>
          <w:u w:val="single"/>
        </w:rPr>
        <w:t>Romeo Coqueta El Terr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2866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n :-_</w:t>
                            </w:r>
                            <w:r>
                              <w:rPr>
                                <w:u w:val="single"/>
                              </w:rPr>
                              <w:t>04.08.07</w:t>
                            </w:r>
                            <w:r>
                              <w:rPr/>
                              <w:t>_        Sex :-___</w:t>
                            </w:r>
                            <w:r>
                              <w:rPr>
                                <w:u w:val="single"/>
                              </w:rPr>
                              <w:t>Male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ned by :-_</w:t>
                            </w:r>
                            <w:r>
                              <w:rPr>
                                <w:u w:val="single"/>
                              </w:rPr>
                              <w:t>Elizabeth Strayer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rn :-_</w:t>
                      </w:r>
                      <w:r>
                        <w:rPr>
                          <w:u w:val="single"/>
                        </w:rPr>
                        <w:t>04.08.07</w:t>
                      </w:r>
                      <w:r>
                        <w:rPr/>
                        <w:t>_        Sex :-___</w:t>
                      </w:r>
                      <w:r>
                        <w:rPr>
                          <w:u w:val="single"/>
                        </w:rPr>
                        <w:t>Male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wned by :-_</w:t>
                      </w:r>
                      <w:r>
                        <w:rPr>
                          <w:u w:val="single"/>
                        </w:rPr>
                        <w:t>Elizabeth Strayer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7"/>
        <w:gridCol w:w="3787"/>
        <w:gridCol w:w="4008"/>
      </w:tblGrid>
      <w:tr>
        <w:trPr>
          <w:trHeight w:val="555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VOR FREE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59072502 BLK SPTD ON W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DER MAN FREEMAN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40727006 BLK &amp; TN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YS ELITE GOO GOO CLUSTER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02225002 BLK t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 WH MKGS AKC DNA #V28433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TES PB HEAVEN-SENT FRIE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99606404 CHLT SPTD ON WH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’S BITS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05216004 WH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’S BAM-B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66766103 F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’S PEBB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66766103 F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NY DERRI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35750202 FN &amp; WH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DY HOLI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15222702 BLK &amp;TN WH MKG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N-DELLS STRIKENIT RI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26302601 FN BRDLD BLN WH MKGS AKC DNA #V3327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ESS CHEYENNE MATTHEW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82883402 CHLT &amp; TN WH MKG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EN LEE DIVINE VI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09223201 FN &amp; WH BLK SBLG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CO’S CHIC ‘N’ SCRATCH K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91316602 FN BRDLD BLK AKC DNA #V1440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-A-MEE SNOW MATHEWS “BOO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85921303 WH FN MKG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3825</wp:posOffset>
                </wp:positionV>
                <wp:extent cx="99529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d by :- _________________________ Address :-______________________________________________________________ Phone :-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details given above are correct to the best of my knowledge. Signed :-  ____________________________________________ (Breeder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63.7pt;mso-wrap-distance-left:9.05pt;mso-wrap-distance-right:9.05pt;mso-wrap-distance-top:0pt;mso-wrap-distance-bottom:0pt;margin-top:9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ed by :- _________________________ Address :-______________________________________________________________ Phone :-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details given above are correct to the best of my knowledge. Signed :-  ____________________________________________ (Breeder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1440" w:gutter="0" w:header="0" w:top="2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harlesworth">
    <w:altName w:val="Onyx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3:04:00Z</dcterms:created>
  <dc:creator>Tony Redmond</dc:creator>
  <dc:description/>
  <cp:keywords/>
  <dc:language>en-US</dc:language>
  <cp:lastModifiedBy>el136739</cp:lastModifiedBy>
  <dcterms:modified xsi:type="dcterms:W3CDTF">2010-11-14T03:24:00Z</dcterms:modified>
  <cp:revision>5</cp:revision>
  <dc:subject/>
  <dc:title>  Pedigree of :-________________________________</dc:title>
</cp:coreProperties>
</file>