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cs="Old English Text MT" w:ascii="Old English Text MT" w:hAnsi="Old English Text MT"/>
          <w:color w:val="800000"/>
          <w:sz w:val="44"/>
        </w:rPr>
        <w:t>P</w:t>
      </w:r>
      <w:r>
        <w:rPr>
          <w:rFonts w:cs="Charlesworth;Onyx" w:ascii="Charlesworth;Onyx" w:hAnsi="Charlesworth;Onyx"/>
          <w:sz w:val="44"/>
        </w:rPr>
        <w:t xml:space="preserve">edigree </w:t>
      </w:r>
      <w:r>
        <w:rPr>
          <w:rFonts w:cs="Old English Text MT" w:ascii="Old English Text MT" w:hAnsi="Old English Text MT"/>
          <w:color w:val="800000"/>
          <w:sz w:val="44"/>
        </w:rPr>
        <w:t>O</w:t>
      </w:r>
      <w:r>
        <w:rPr>
          <w:rFonts w:cs="Charlesworth;Onyx" w:ascii="Charlesworth;Onyx" w:hAnsi="Charlesworth;Onyx"/>
          <w:sz w:val="44"/>
        </w:rPr>
        <w:t>f</w:t>
      </w:r>
      <w:r>
        <w:rPr>
          <w:rFonts w:cs="Charlesworth;Onyx" w:ascii="Charlesworth;Onyx" w:hAnsi="Charlesworth;Onyx"/>
          <w:b/>
          <w:bCs/>
          <w:sz w:val="48"/>
        </w:rPr>
        <w:t xml:space="preserve"> :-</w:t>
      </w:r>
      <w:r>
        <w:rPr>
          <w:rFonts w:cs="Monotype Corsiva" w:ascii="Monotype Corsiva" w:hAnsi="Monotype Corsiva"/>
          <w:b/>
          <w:bCs/>
          <w:i/>
          <w:sz w:val="48"/>
          <w:u w:val="single"/>
        </w:rPr>
        <w:t>Lilly of the Valley at The Woodl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n :-_</w:t>
                            </w:r>
                            <w:r>
                              <w:rPr>
                                <w:u w:val="single"/>
                              </w:rPr>
                              <w:t>05.18.2008</w:t>
                            </w:r>
                            <w:r>
                              <w:rPr/>
                              <w:t>_     Sex :-__</w:t>
                            </w:r>
                            <w:r>
                              <w:rPr>
                                <w:u w:val="single"/>
                              </w:rPr>
                              <w:t>Female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d by :-_</w:t>
                            </w:r>
                            <w:r>
                              <w:rPr>
                                <w:u w:val="single"/>
                              </w:rPr>
                              <w:t>Elizabeth Strayer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rn :-_</w:t>
                      </w:r>
                      <w:r>
                        <w:rPr>
                          <w:u w:val="single"/>
                        </w:rPr>
                        <w:t>05.18.2008</w:t>
                      </w:r>
                      <w:r>
                        <w:rPr/>
                        <w:t>_     Sex :-__</w:t>
                      </w:r>
                      <w:r>
                        <w:rPr>
                          <w:u w:val="single"/>
                        </w:rPr>
                        <w:t>Female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wned by :-_</w:t>
                      </w:r>
                      <w:r>
                        <w:rPr>
                          <w:u w:val="single"/>
                        </w:rPr>
                        <w:t>Elizabeth Strayer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785"/>
        <w:gridCol w:w="3785"/>
        <w:gridCol w:w="4007"/>
      </w:tblGrid>
      <w:tr>
        <w:trPr>
          <w:trHeight w:val="555" w:hRule="atLeast"/>
          <w:cantSplit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O MAN SHE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75493701 CR WH MKGS AKC DNA #V395386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RF W ACRES AMBER YODA L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37103701 CR WH MKGS AKC DNA #V8532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RF W’S MCMOLLY’S KEM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22274101 RD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Dwarf W Acres Mac Mallory</w:t>
              </w:r>
            </w:hyperlink>
            <w:r>
              <w:rPr>
                <w:color w:val="7D633B"/>
                <w:sz w:val="18"/>
                <w:szCs w:val="18"/>
              </w:rPr>
              <w:br/>
              <w:t>TM673251/02 02-94</w:t>
              <w:br/>
              <w:t>Fawn &amp; Whit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7D633B"/>
                <w:sz w:val="18"/>
                <w:szCs w:val="18"/>
              </w:rPr>
            </w:pPr>
            <w:r>
              <w:rPr>
                <w:color w:val="7D633B"/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Dwarf W Acres Minnie Mollie</w:t>
              </w:r>
            </w:hyperlink>
            <w:r>
              <w:rPr>
                <w:color w:val="7D633B"/>
                <w:sz w:val="18"/>
                <w:szCs w:val="18"/>
              </w:rPr>
              <w:br/>
              <w:t>TM956010/02 05-94</w:t>
              <w:br/>
              <w:t>Fawn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7D633B"/>
                <w:sz w:val="18"/>
                <w:szCs w:val="18"/>
              </w:rPr>
            </w:pPr>
            <w:r>
              <w:rPr>
                <w:color w:val="7D633B"/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RF W ACRES MACPATCH JO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135221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  <w:p>
            <w:pPr>
              <w:pStyle w:val="Normal"/>
              <w:ind w:right="-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RF W ACRES FANCY FANTASIA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49103603 CR WH MK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RF W ARCES MCSTRUT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23166903 F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RF W ARCRES TRI MCFLOSS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35211702 BLK &amp; TN WH MK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NAMON APPLE SHEL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62691502 BLK &amp; TN BLK MSK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NDA’S SHADES OF PE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27906308 BLK &amp; TN BLK SBLG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AL WAK ON THE WILD SIDE VNDRP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14166501 BLK BLK BRDLG AKC DNA #V3286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color w:val="FF0000"/>
                  <w:sz w:val="18"/>
                  <w:szCs w:val="18"/>
                </w:rPr>
                <w:t>CH Bravo Holliday Of Green Garnet</w:t>
              </w:r>
            </w:hyperlink>
            <w:r>
              <w:rPr>
                <w:sz w:val="18"/>
                <w:szCs w:val="18"/>
              </w:rPr>
              <w:br/>
              <w:t>TO001863/01 11-00 (Japan)</w:t>
              <w:br/>
              <w:t>Red White Markings</w:t>
              <w:br/>
              <w:t>AKC DNA #V155998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Vanderpool's Blu Fancy Regnier</w:t>
              </w:r>
            </w:hyperlink>
            <w:r>
              <w:rPr>
                <w:sz w:val="18"/>
                <w:szCs w:val="18"/>
              </w:rPr>
              <w:br/>
              <w:t>TN512628/03 03-99</w:t>
              <w:br/>
              <w:t>Blue Spotted On Whit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’S SHADES OF SASS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69662401 R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CO PEBBLES SHE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14556101 CHLT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SONS COCO BO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65990801 CHLT AKC DNA #VI2036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SON’S MISS SHEA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46060601 BLK &amp; T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</w:t>
            </w:r>
          </w:p>
        </w:tc>
      </w:tr>
      <w:tr>
        <w:trPr>
          <w:trHeight w:val="555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3825</wp:posOffset>
                </wp:positionV>
                <wp:extent cx="9952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d by :- _________________________ Address :-______________________________________________________________ Phone :-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details given above are correct to the best of my knowledge. Signed :-  ____________________________________________ (Breede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63.7pt;mso-wrap-distance-left:9.05pt;mso-wrap-distance-right:9.05pt;mso-wrap-distance-top:0pt;mso-wrap-distance-bottom:0pt;margin-top:9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ed by :- _________________________ Address :-______________________________________________________________ Phone :-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details given above are correct to the best of my knowledge. Signed :-  ____________________________________________ (Breede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7" w:right="1440" w:gutter="0" w:header="0" w:top="20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harlesworth">
    <w:altName w:val="Onyx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B618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store/reports/index.cfm?dog_id=TM67325102&amp;defineditems=yes" TargetMode="External"/><Relationship Id="rId3" Type="http://schemas.openxmlformats.org/officeDocument/2006/relationships/hyperlink" Target="http://www.akc.org/store/reports/index.cfm?dog_id=TM95601002&amp;defineditems=yes" TargetMode="External"/><Relationship Id="rId4" Type="http://schemas.openxmlformats.org/officeDocument/2006/relationships/hyperlink" Target="http://www.akc.org/store/reports/index.cfm?dog_id=TO00186301&amp;defineditems=yes" TargetMode="External"/><Relationship Id="rId5" Type="http://schemas.openxmlformats.org/officeDocument/2006/relationships/hyperlink" Target="http://www.akc.org/store/reports/index.cfm?dog_id=TN51262803&amp;defineditems=y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9:00Z</dcterms:created>
  <dc:creator>Tony Redmond</dc:creator>
  <dc:description/>
  <cp:keywords/>
  <dc:language>en-US</dc:language>
  <cp:lastModifiedBy>el136739</cp:lastModifiedBy>
  <dcterms:modified xsi:type="dcterms:W3CDTF">2010-11-14T02:56:00Z</dcterms:modified>
  <cp:revision>11</cp:revision>
  <dc:subject/>
  <dc:title>  Pedigree of :-________________________________</dc:title>
</cp:coreProperties>
</file>