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/>
        <w:t xml:space="preserve">  </w:t>
      </w:r>
      <w:r>
        <w:rPr>
          <w:rFonts w:cs="Old English Text MT" w:ascii="Old English Text MT" w:hAnsi="Old English Text MT"/>
          <w:color w:val="800000"/>
          <w:sz w:val="52"/>
          <w:szCs w:val="52"/>
        </w:rPr>
        <w:t>P</w:t>
      </w:r>
      <w:r>
        <w:rPr>
          <w:rFonts w:cs="Charlesworth;Onyx" w:ascii="Charlesworth;Onyx" w:hAnsi="Charlesworth;Onyx"/>
          <w:sz w:val="44"/>
        </w:rPr>
        <w:t xml:space="preserve">edigree </w:t>
      </w:r>
      <w:r>
        <w:rPr>
          <w:rFonts w:cs="Old English Text MT" w:ascii="Old English Text MT" w:hAnsi="Old English Text MT"/>
          <w:color w:val="800000"/>
          <w:sz w:val="44"/>
        </w:rPr>
        <w:t>O</w:t>
      </w:r>
      <w:r>
        <w:rPr>
          <w:rFonts w:cs="Charlesworth;Onyx" w:ascii="Charlesworth;Onyx" w:hAnsi="Charlesworth;Onyx"/>
          <w:sz w:val="44"/>
        </w:rPr>
        <w:t>f</w:t>
      </w:r>
      <w:r>
        <w:rPr>
          <w:rFonts w:cs="Charlesworth;Onyx" w:ascii="Charlesworth;Onyx" w:hAnsi="Charlesworth;Onyx"/>
          <w:b/>
          <w:bCs/>
          <w:sz w:val="48"/>
        </w:rPr>
        <w:t xml:space="preserve"> :- </w:t>
      </w:r>
      <w:r>
        <w:rPr>
          <w:rFonts w:cs="Monotype Corsiva" w:ascii="Monotype Corsiva" w:hAnsi="Monotype Corsiva"/>
          <w:b/>
          <w:bCs/>
          <w:i/>
          <w:sz w:val="48"/>
          <w:u w:val="single"/>
        </w:rPr>
        <w:t>Miss Dottie of the Woodl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-_</w:t>
                            </w:r>
                            <w:r>
                              <w:rPr>
                                <w:u w:val="single"/>
                              </w:rPr>
                              <w:t>02.20.2008</w:t>
                            </w:r>
                            <w:r>
                              <w:rPr/>
                              <w:t xml:space="preserve">    Sex :-__</w:t>
                            </w:r>
                            <w:r>
                              <w:rPr>
                                <w:u w:val="single"/>
                              </w:rPr>
                              <w:t>Female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</w:t>
                            </w:r>
                            <w:r>
                              <w:rPr>
                                <w:u w:val="single"/>
                              </w:rPr>
                              <w:t>Elizabeth Strayer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-_</w:t>
                      </w:r>
                      <w:r>
                        <w:rPr>
                          <w:u w:val="single"/>
                        </w:rPr>
                        <w:t>02.20.2008</w:t>
                      </w:r>
                      <w:r>
                        <w:rPr/>
                        <w:t xml:space="preserve">    Sex :-__</w:t>
                      </w:r>
                      <w:r>
                        <w:rPr>
                          <w:u w:val="single"/>
                        </w:rPr>
                        <w:t>Female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</w:t>
                      </w:r>
                      <w:r>
                        <w:rPr>
                          <w:u w:val="single"/>
                        </w:rPr>
                        <w:t>Elizabeth Strayer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OL FABIO DE ALLURE’ VELASQUEZ TR431508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K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’S COOL COT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14958001 WH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BK’S KING COTTON LC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32264301 WH AKC DNA #P827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 BK'S COTTON INCORPORATED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'S MOONMIST AUR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BK’S BABY BOO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60697501 BLK &amp; TN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CH Rostone Royal Vagabond</w:t>
              </w:r>
            </w:hyperlink>
            <w:r>
              <w:rPr>
                <w:sz w:val="20"/>
                <w:szCs w:val="20"/>
              </w:rPr>
              <w:br/>
              <w:t>TN375809/01 12-97</w:t>
              <w:br/>
              <w:t>Black &amp; Tan White Markings</w:t>
              <w:br/>
              <w:t>AKC DNA #V64517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Bk's High Button Xu</w:t>
              </w:r>
            </w:hyperlink>
            <w:r>
              <w:rPr>
                <w:sz w:val="20"/>
                <w:szCs w:val="20"/>
              </w:rPr>
              <w:br/>
              <w:t>TN251429/01 02-98</w:t>
              <w:br/>
              <w:t>Black &amp; Tan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NTOSH’S SAMANTHA WITCH 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55200206 CHLT &amp; TN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PITTORE’S WAKE UP C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11671301 BLK &amp; TN WH MKGS AKC DNA #V7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CH Charming Chis Rodney</w:t>
              </w:r>
            </w:hyperlink>
            <w:r>
              <w:rPr>
                <w:sz w:val="20"/>
                <w:szCs w:val="20"/>
              </w:rPr>
              <w:br/>
              <w:t>TM936268/01 09-94</w:t>
              <w:br/>
              <w:t>Black &amp; Fawn White Markings</w:t>
              <w:br/>
              <w:t>AKC DNA #P8205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Shinybrook Sparkle Plenty</w:t>
              </w:r>
            </w:hyperlink>
            <w:r>
              <w:rPr>
                <w:sz w:val="20"/>
                <w:szCs w:val="20"/>
              </w:rPr>
              <w:br/>
              <w:t>TD400467 10-93</w:t>
              <w:br/>
              <w:t>Cre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Y 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89119391 BLK &amp; F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 </w:t>
            </w: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Pam's Snoopy Wolfe</w:t>
              </w:r>
            </w:hyperlink>
            <w:r>
              <w:rPr>
                <w:sz w:val="20"/>
                <w:szCs w:val="20"/>
              </w:rPr>
              <w:br/>
              <w:t>TM177522/01 03-93</w:t>
              <w:br/>
              <w:t>Whit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 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Imogene's Peggy</w:t>
              </w:r>
            </w:hyperlink>
            <w:r>
              <w:rPr>
                <w:sz w:val="20"/>
                <w:szCs w:val="20"/>
              </w:rPr>
              <w:br/>
              <w:t>TC935901 03-93</w:t>
              <w:br/>
              <w:t>Black &amp; Whit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’ GEORGIA SWEET PEACHES V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59442802 FN 7 WH BLAK SBLG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CAN’S ROUDY IS MY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215511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SPTD ON WH AKC DNA #V511280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WEAVER’S JANCAN TIPPER SLAM TP15909702 FN BLK MSK AKC DNA #V25718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 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CH Weaver's One And Only Tipper</w:t>
              </w:r>
            </w:hyperlink>
            <w:r>
              <w:rPr>
                <w:sz w:val="20"/>
                <w:szCs w:val="20"/>
              </w:rPr>
              <w:br/>
              <w:t>TN933644/04 06-01</w:t>
              <w:br/>
              <w:t>Black &amp; Tan White Markings</w:t>
              <w:br/>
              <w:t>AKC DNA #V13582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 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Dea's Willy Watch Me Gnal</w:t>
              </w:r>
            </w:hyperlink>
            <w:r>
              <w:rPr>
                <w:sz w:val="20"/>
                <w:szCs w:val="20"/>
              </w:rPr>
              <w:br/>
              <w:t>TN736057/01 10-99</w:t>
              <w:br/>
              <w:t>Fawn White Markings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CAN’S COOKIE IN THE CR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07775802 FN SPTD ON W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e 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’DANS DEANIE B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33501601 CHLT &amp; TN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IEGO OF POOH L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11705101 FN SPTD ON W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 DNA #V2941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CIENT MAG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83616304 CHLT &amp; TN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9952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d by :- _</w:t>
                            </w:r>
                            <w:r>
                              <w:rPr>
                                <w:u w:val="single"/>
                              </w:rPr>
                              <w:t>Cheryl Velasquez/Sal Velasquez</w:t>
                            </w:r>
                            <w:r>
                              <w:rPr/>
                              <w:t>_____ Address :-____</w:t>
                            </w:r>
                            <w:r>
                              <w:rPr>
                                <w:u w:val="single"/>
                              </w:rPr>
                              <w:t>Florence SC</w:t>
                            </w:r>
                            <w:r>
                              <w:rPr/>
                              <w:t>________________________________________ Phone :-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____________________________________________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d by :- _</w:t>
                      </w:r>
                      <w:r>
                        <w:rPr>
                          <w:u w:val="single"/>
                        </w:rPr>
                        <w:t>Cheryl Velasquez/Sal Velasquez</w:t>
                      </w:r>
                      <w:r>
                        <w:rPr/>
                        <w:t>_____ Address :-____</w:t>
                      </w:r>
                      <w:r>
                        <w:rPr>
                          <w:u w:val="single"/>
                        </w:rPr>
                        <w:t>Florence SC</w:t>
                      </w:r>
                      <w:r>
                        <w:rPr/>
                        <w:t>________________________________________ Phone :-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____________________________________________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arlesworth">
    <w:altName w:val="Onyx"/>
    <w:charset w:val="00"/>
    <w:family w:val="decorative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gnechis.com/store/reports/index.cfm?dog_id=TN37580901&amp;defineditems=yes" TargetMode="External"/><Relationship Id="rId3" Type="http://schemas.openxmlformats.org/officeDocument/2006/relationships/hyperlink" Target="http://www.soignechis.com/store/reports/index.cfm?dog_id=TN25142901&amp;defineditems=yes" TargetMode="External"/><Relationship Id="rId4" Type="http://schemas.openxmlformats.org/officeDocument/2006/relationships/hyperlink" Target="http://www.soignechis.com/store/reports/index.cfm?dog_id=TM93626801&amp;defineditems=yes" TargetMode="External"/><Relationship Id="rId5" Type="http://schemas.openxmlformats.org/officeDocument/2006/relationships/hyperlink" Target="http://www.soignechis.com/store/reports/index.cfm?dog_id=TD400467&amp;defineditems=yes" TargetMode="External"/><Relationship Id="rId6" Type="http://schemas.openxmlformats.org/officeDocument/2006/relationships/hyperlink" Target="http://www.soignechis.com/store/reports/index.cfm?dog_id=TM17752201&amp;defineditems=yes" TargetMode="External"/><Relationship Id="rId7" Type="http://schemas.openxmlformats.org/officeDocument/2006/relationships/hyperlink" Target="http://www.soignechis.com/store/reports/index.cfm?dog_id=TC935901&amp;defineditems=yes" TargetMode="External"/><Relationship Id="rId8" Type="http://schemas.openxmlformats.org/officeDocument/2006/relationships/hyperlink" Target="http://www.akc.org/store/reports/index.cfm?dog_id=TN93364404&amp;defineditems=yes" TargetMode="External"/><Relationship Id="rId9" Type="http://schemas.openxmlformats.org/officeDocument/2006/relationships/hyperlink" Target="http://www.akc.org/store/reports/index.cfm?dog_id=TN73605701&amp;defineditems=y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06:00Z</dcterms:created>
  <dc:creator>Tony Redmond</dc:creator>
  <dc:description/>
  <cp:keywords/>
  <dc:language>en-US</dc:language>
  <cp:lastModifiedBy>el136739</cp:lastModifiedBy>
  <dcterms:modified xsi:type="dcterms:W3CDTF">2010-11-14T02:09:00Z</dcterms:modified>
  <cp:revision>13</cp:revision>
  <dc:subject/>
  <dc:title>  Pedigree of :-________________________________</dc:title>
</cp:coreProperties>
</file>