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Old English Text MT" w:ascii="Old English Text MT" w:hAnsi="Old English Text MT"/>
          <w:color w:val="800000"/>
          <w:sz w:val="44"/>
        </w:rPr>
        <w:t>P</w:t>
      </w:r>
      <w:r>
        <w:rPr>
          <w:rFonts w:cs="Charlesworth;Onyx" w:ascii="Charlesworth;Onyx" w:hAnsi="Charlesworth;Onyx"/>
          <w:sz w:val="44"/>
        </w:rPr>
        <w:t xml:space="preserve">edigree </w:t>
      </w:r>
      <w:r>
        <w:rPr>
          <w:rFonts w:cs="Old English Text MT" w:ascii="Old English Text MT" w:hAnsi="Old English Text MT"/>
          <w:color w:val="800000"/>
          <w:sz w:val="44"/>
        </w:rPr>
        <w:t>O</w:t>
      </w:r>
      <w:r>
        <w:rPr>
          <w:rFonts w:cs="Charlesworth;Onyx" w:ascii="Charlesworth;Onyx" w:hAnsi="Charlesworth;Onyx"/>
          <w:sz w:val="44"/>
        </w:rPr>
        <w:t>f</w:t>
      </w:r>
      <w:r>
        <w:rPr>
          <w:rFonts w:cs="Charlesworth;Onyx" w:ascii="Charlesworth;Onyx" w:hAnsi="Charlesworth;Onyx"/>
          <w:b/>
          <w:bCs/>
          <w:sz w:val="48"/>
        </w:rPr>
        <w:t xml:space="preserve"> :- Zoey Ann Alexa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n : 08/30/2007          Sex: 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Sissy Alex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n : 08/30/2007          Sex: 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ned by :Sissy Alex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4008"/>
      </w:tblGrid>
      <w:tr>
        <w:trPr>
          <w:trHeight w:val="555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Sire: Piddypat’s Little Tot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18"/>
              </w:rPr>
              <w:t>Black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Spanglers Prince Tob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</w:rPr>
              <w:t>White AKC DNA #V273473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Green’s Gizmo Joe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>
                <w:sz w:val="18"/>
              </w:rPr>
              <w:t>Black AKC DNA # V10656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Spanglers Tiny Hanna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Whit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Spanglers Little Cooki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Brown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Little Ralph Cag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Silver AKC DNA # V12548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Spangler’s Lovely Lis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Black and Silver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Dam: Piddypat’s Rav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Black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Sire: </w:t>
            </w:r>
            <w:r>
              <w:rPr>
                <w:b/>
                <w:bCs/>
                <w:sz w:val="24"/>
              </w:rPr>
              <w:t>Rodney’s Sir Thump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APCT AKC DNA # V279958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Little Cash Red Pocket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</w:rPr>
              <w:t>Red AKC DNA # V1008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Peaches Yvonne Garri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APC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Piddypat’s Chocolat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Brown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Queen’s Choco Snuggl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row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Queen’s Candy Peache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18"/>
              </w:rPr>
              <w:t>Silver B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9952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 Sissy Alexander Address :Charlotte, NC  Phone : 704-309-74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etails given above are correct to the best of my knowledge. Signed :-  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>SISSY ALEXANDER</w:t>
                            </w:r>
                            <w:r>
                              <w:rPr/>
                              <w:t xml:space="preserve">  (Breede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63.7pt;mso-wrap-distance-left:9.05pt;mso-wrap-distance-right:9.05pt;mso-wrap-distance-top:0pt;mso-wrap-distance-bottom:0pt;margin-top: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wned by : Sissy Alexander Address :Charlotte, NC  Phone : 704-309-74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etails given above are correct to the best of my knowledge. Signed :-  </w:t>
                      </w:r>
                      <w:r>
                        <w:rPr>
                          <w:rFonts w:cs="Script MT Bold" w:ascii="Script MT Bold" w:hAnsi="Script MT Bold"/>
                        </w:rPr>
                        <w:t>SISSY ALEXANDER</w:t>
                      </w:r>
                      <w:r>
                        <w:rPr/>
                        <w:t xml:space="preserve">  (Breed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440" w:gutter="0" w:header="0" w:top="2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harlesworth">
    <w:altName w:val="Onyx"/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1:00Z</dcterms:created>
  <dc:creator>Tony Redmond</dc:creator>
  <dc:description/>
  <dc:language>en-US</dc:language>
  <cp:lastModifiedBy>Owner</cp:lastModifiedBy>
  <dcterms:modified xsi:type="dcterms:W3CDTF">2010-11-19T20:35:00Z</dcterms:modified>
  <cp:revision>4</cp:revision>
  <dc:subject/>
  <dc:title>  Pedigree of :-________________________________</dc:title>
</cp:coreProperties>
</file>